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szj@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SUNREKA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47:00Z</dcterms:created>
  <dc:creator>https://sunreka.nt-rt.ru/</dc:creator>
  <dc:description/>
  <dc:language>en-US</dc:language>
  <cp:lastModifiedBy>пк</cp:lastModifiedBy>
  <dcterms:modified xsi:type="dcterms:W3CDTF">2024-12-21T08:47:00Z</dcterms:modified>
  <cp:revision>2</cp:revision>
  <dc:subject>SUNREKA || Опросный лист на G1400iS, GS567, G2200iS, генераторы, газонокосилки, снегоуборщики, мотопомпы, компрессоры, триммеры, райдеры, двигатели, аксессуары. Карта заказа на продукцию. Продажа оборудования производства завода изготовителя СУНРЕКА, СУНРЭКА, СУНРИКА, СЮНРЕКА, САНРЕКА, СЮНРЭКА, САНРЭКА, СЮНРИКА, САНРИКА, производитель, Китай. Дилер ГКНТ. Поставка Россия, Казахстан.</dc:subject>
  <dc:title>SUNREKA || Опросный лист на G1400iS, GS567, G2200iS, генераторы, газонокосилки, снегоуборщики, мотопомпы, компрессоры, триммеры, райдеры, двигатели, аксессуары. Карта заказа на продукцию. Продажа оборудования производства завода изготовителя СУНРЕКА, СУНРЭКА, СУНРИКА, СЮНРЕКА, САНРЕКА, СЮНРЭКА, САНРЭКА, СЮНРИКА, САНРИКА, производитель, Китай. Дилер ГКНТ. Поставка Россия, Казахстан.</dc:title>
</cp:coreProperties>
</file>